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26531526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26__» ___01___2023   № _</w:t>
      </w:r>
      <w:r>
        <w:rPr>
          <w:sz w:val="24"/>
          <w:szCs w:val="24"/>
          <w:u w:val="single"/>
          <w:lang w:val="uk-UA"/>
        </w:rPr>
        <w:t>1249</w:t>
      </w:r>
      <w:r>
        <w:rPr>
          <w:sz w:val="24"/>
          <w:szCs w:val="24"/>
          <w:lang w:val="uk-UA"/>
        </w:rPr>
        <w:t>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5</w:t>
      </w:r>
      <w:r>
        <w:rPr>
          <w:sz w:val="24"/>
          <w:szCs w:val="24"/>
          <w:lang w:val="uk-UA"/>
        </w:rPr>
        <w:t>____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новлення договору оренди земельної ділянки від 30.01.2018 (зареєстрованого 30.01.2018 за №24659339), укладеного з фізичною особою-підприємцем Корчак Тетяною Володимирівною під розміщення та обслуговування прибудови та входу до нежитлового приміщення в під’їзді №4 будинку №26 на проспекті Незалежності у місті Южноукраїнську Вознесенського району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в Україні», відповідно до ст. ст. 12, 93, 124 Земельного кодексу України, Закону України «Про землеустрій», Закону України «Про оренду землі», враховуючи договір оренди нежитлового приміщення №26-02/22 від 01.11.2022, договір оренди земельної ділянки від 30.01.2018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озглянувши заяву (клопотання) фізичної особи-підприємця Корчак Т.В. від 14.12.2022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b w:val="false"/>
        </w:rPr>
        <w:t xml:space="preserve">1. </w:t>
      </w:r>
      <w:r>
        <w:rPr>
          <w:b w:val="false"/>
          <w:szCs w:val="24"/>
        </w:rPr>
        <w:t>Поновити договір оренди земельної ділянки від 30.01.2018 (зареєстрованого 30.01.2018 за №24659339), укладеного з фізичною особою-підприємцем Корчак Тетяною Володимирівною під розміщення та обслуговування прибудови та входу до нежитлового приміщення в під’їзді №4 будинку №26 на проспекті Незалежності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у місті Южноукраїнську Вознесенського району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Миколаївської області, строком до 01.11.2025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Фізичній особі-підприємцю Корчак Тетяні Володимирівні в місячний строк укласти з Южноукраїнською міською радою договір оренди земельної ділянк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8:00Z</dcterms:created>
  <dc:creator>Admin</dc:creator>
  <dc:description/>
  <cp:keywords/>
  <dc:language>en-US</dc:language>
  <cp:lastModifiedBy>admin</cp:lastModifiedBy>
  <cp:lastPrinted>2023-01-10T10:17:00Z</cp:lastPrinted>
  <dcterms:modified xsi:type="dcterms:W3CDTF">2023-01-31T08:48:00Z</dcterms:modified>
  <cp:revision>2</cp:revision>
  <dc:subject/>
  <dc:title>          </dc:title>
</cp:coreProperties>
</file>